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ทีสรุปบทเรียนกระบวนการค้นหาโจทย์และแนวทางการทำงานเครือข่าย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ถาบันการศึกษานอกระบบและการศึกษาตามอัธยาศัย ภาคเหนือ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91426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04.9pt,1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เข้าร่วม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ยะว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คลังสมองของชาติ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ร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วส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เพื่อท้องถิ่น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ใจ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เย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ชุติมา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บุญช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ยดา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่มตระ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จร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ฝึกอบรมการเกษตรลำปา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รสีห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สิษฐ์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เขตพื้นที่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สังวรสุต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ัดบุญวาทย์ 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ินทร์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จจน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โยนก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บญจวรร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นท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โยนก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วิเชพ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จ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โยนก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ชิน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ช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บันพัฒนาการศึกษานอกระบบและการศึกษาตามอัธยาศัย ภาคเหนือ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สุทธิลักษ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นทรอัมพร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นอกระบบและการศึกษาตามอัธยาศัย อำเภอเมืองลำปาง        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ศรีวรรณ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ศูนย์พัฒนาครอบครัวในตำบลนิคมพัฒนา</w:t>
      </w:r>
    </w:p>
    <w:p>
      <w:pPr>
        <w:pStyle w:val="Normal"/>
        <w:numPr>
          <w:ilvl w:val="0"/>
          <w:numId w:val="70"/>
        </w:numPr>
        <w:ind w:left="540" w:right="-514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บุญรัตน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สิริมณี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ิคมสร้างตนเองกิ่วลม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ุวรรณ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ำ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ิ่วลมวิทยา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ทรา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มณ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ติมา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ฤษฎา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วสน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มพูนุช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วนกระต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คลังสมองของชาติ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ฐวี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โครงการ ฯ</w:t>
      </w:r>
    </w:p>
    <w:p>
      <w:pPr>
        <w:pStyle w:val="Normal"/>
        <w:numPr>
          <w:ilvl w:val="0"/>
          <w:numId w:val="70"/>
        </w:numPr>
        <w:ind w:left="54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ดุลย์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ภ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โครงการ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ท้องถิ่น และสถาบันคลังสมองของชาติ มีแนวทางร่วมกันในการสนับสนุนให้อาจารย์มหาวิทยาลัยในจังหวัดลำปางภายใต้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  </w:t>
      </w:r>
      <w:r>
        <w:rPr>
          <w:rFonts w:ascii="TH SarabunPSK" w:hAnsi="TH SarabunPSK" w:cs="TH SarabunPSK"/>
          <w:sz w:val="32"/>
          <w:sz w:val="32"/>
          <w:szCs w:val="32"/>
        </w:rPr>
        <w:t>โดย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อาจารย์ที่เป็นตัวแทนของแต่ละสถาบันซึ่งประกอบด้วย </w:t>
      </w:r>
      <w:hyperlink r:id="rId2">
        <w:r>
          <w:rPr>
            <w:rStyle w:val="InternetLink"/>
            <w:rFonts w:ascii="TH SarabunPSK" w:hAnsi="TH SarabunPSK" w:eastAsia="Batang;Arial Unicode MS" w:cs="TH SarabunPSK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วัดบุญวาทย์  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มหาวิทยาลัยราชภัฎ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โยนก เป็นทีมวิจัยได้ดำเนิน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เวทีสรุปบทเรียนกระบวนการค้นหาโจทย์และแนวทางการทำงานของเครือข่าย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0" w:leader="none"/>
        </w:tabs>
        <w:ind w:righ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สรุปบทเรียนกระบวนการค้นหาโจทย์และแนวทางการทำงานของเครือข่าย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ุปแนวทางการดำเนินงาน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นำเสนอกระบวนการและผลการดำเนินงานของ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ชุติมา  คำบุญช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จาก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นามตัวแทน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จันทร์  เดี่ยววิไล หัวหน้า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ทักท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ย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คลังสมอง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เวที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คุณภัทรา  มาน้อย ผู้ประสานงานศูนย์วิจัยเพื่อท้องถิ่นจังหวัดลำป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วัตถุประสงค์ของการจัดเวทีครั้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นักวิจัยแต่ละสถาบันนำเสนอข้อมูล กระบวนการและผลที่ได้จากการดำเนินงานรายประเด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ต่ละประเด็นมีรายละเอียดดังนี้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เด็นการศึกษ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ำเสนอโด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ยดา เหล่มตระกู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บันวิจัยและพัฒนา มหาวิทยาลัยราชภัฎลำปา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4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การเรียนรู้เชิงประเด็นของกลุ่มนักวิชาการและคนในชุมชน </w:t>
      </w:r>
    </w:p>
    <w:p>
      <w:pPr>
        <w:pStyle w:val="Normal"/>
        <w:numPr>
          <w:ilvl w:val="0"/>
          <w:numId w:val="4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ร่วมกันห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จทย์ที่แท้จริ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แกนนำในพื้นที่ให้มีประสิทธิภาพ ค้นหา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เคราะห์โจทย์ร่วม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ดำเนิน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ทีมวิจัยและชี้แจงขั้นตอนการทำกิจกรรมเพื่อร่วมกันทบทวนระบุประเด็นปัญหา และสถานการณ์ด้านการศึกษาและการพัฒนาเด็กและเยาวชนโดยแบ่งกลุ่มย่อย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ดังนี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ผู้นำ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ผู้ใหญ่บ้านและผู้ช่วยผู้ใหญ่บ้านตำบลนิคมพัฒน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แม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ตัวแทนแม่บ้าน 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ผู้บริหารโรงเรียนในตำบลนิคมพัฒนาครูผู้รับผิดชอบด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ดูแลช่วยเหลือนักเรียน และกรรมการสถานศึกษา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4 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ตัวแทนเยาวชนหมู่บ้าน และ  สภาเด็กและเยาวชนนิ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แทนชุมชนและนักวิจัยร่วมกันแสดงความคิดเห็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ต่อไปนี้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ด้านการพัฒนาเด็กและเยาวชน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ศึกษาของชุมชนทั้งการศึกษาในระบบ นอกระบบ และตามอัธยาศัย 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ด้านการศึกษา  และที่พึ่งด้านการศึกษาต่างๆ  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เงื่อน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ทั้งภายในชุมชนและภายนอกชุมชนที่ทำให้เกิดปัญหา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ชุมชนกับองค์กรภายนอกที่เกี่ยวข้องกับปัญหา หรือการสนับสนุนจากปัจจัยหรือองค์กรภายนอก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ด้านการศึกษา และการพัฒนาเด็กและเยาวชนในชุมชน </w:t>
      </w:r>
    </w:p>
    <w:p>
      <w:pPr>
        <w:pStyle w:val="Normal"/>
        <w:numPr>
          <w:ilvl w:val="0"/>
          <w:numId w:val="5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ดำเนิน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ด้านการศึกษาและการพัฒนาเด็กและเยาวชนใน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แต่ละประเด็นคำถามมีคำตอบ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ด้านการพัฒนาเด็กและเยาวช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ใหญ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ม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ถานศึกษ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ยาวชน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เท่าเทียมก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ใ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อย่างเท่าทัน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คิด ระบบการคิดวิเคราะห์ นำความรู้       ภูมิปัญญาท้องถิ่นสู่การรู้เท่าทัน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ฟุ้งเฟ้อ ไม่เสพ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 จริยธรรม เป็นคนด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รงชีวิตในสังคมอย่างคนคุณภาพ และมีจิตสาธารณะสามัคค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แม่ ครอบครัวเป็นแบบอย่างที่ด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 จริยธรรม เป็นคนด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รงชีวิตในสังคมอย่างคนคุณภาพ และมีจิตสาธารณะ สามัคค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 ที่ส่งเสริมด้านการศึกษาและพัฒนาเยาวช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เท่าเทียมกัน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ในระบบ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อย่างเท่าทัน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 ระบบการคิดวิเคราะห์ นำความรู้ ภูมิปัญญาท้องถิ่นสู่การรู้เท่าทันสังคม การแก้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ฟุ้งเฟ้อ ไม่เสพ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ุณธรรม จริยธรรม เป็นคนดี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รงชีวิตในสังคมอย่างคนคุณภาพ และมีจิตสาธารณ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ัคค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ถิ่นฐานบ้านเกิด อนุรักษ์สิ่งแวดล้อม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รู้ใฝ่เรีย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คิด ระบบการคิดวิเคราะห์ นำความรู้       ภูมิปัญญาท้องถิ่นสู่การรู้เท่าทัน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ฟุ้งเฟ้อ ไม่เสพ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ธรรม จริยธรรม เป็นคนด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รงชีวิตในสังคมอย่างคนคุณภาพ และมีจิตสาธารณะสามัคคี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ยาม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 ดนตรี เรียนรู้หัตถกรรม   ภูมิปัญญาท้องถิ่น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นำ กล้าแสดงออก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2. </w:t>
      </w:r>
      <w:r>
        <w:rPr/>
        <w:t>ระบบการศึกษาของชุมช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ใหญ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ม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ถานศึกษ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ยาวชน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าวชนเรียนรู้ฝึกการเล่นดนตรีแบบพื้นบ้าน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หาความรู้จากเจ้าอาวาสด้านวัฒนธรรม เรียนรู้ทางการเกษตรจากศูนย์เรียนรู้ ปลูกผักปลอดสารพิษ ทำปุ๋ยหมัก ใช้เอง ปลูกเองกินเ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ชีพต่าง ๆ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กรณ์ร้า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ระมง โรงพั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และคนชรา  ปูนซีเมนต์    บ้านสา และศูนย์เรียนรู้เด็กเล็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จัดกิจกรรมในด้านการเรียนรู้พื้นบ้านร่วมกับผู้สูงอายุในพื้นที่ตำบลนิคมพัฒน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 ที่พึ่งในการเรียนรู้และฝึกปฏิบัติศีล สมาธิ ปัญญ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เป็นศูนย์กลางของการเรียนรู้ สืบทอดประเพณีที่ดีงาม และแบบอย่างในการดำรงชีวิต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กับการเรียนรู้คอมพิวเตอร์ในวันเสาร์วันอาทิตย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ตั้งกลุ่มเยาวชน เช่น จัดผ้าป่าเข้าวัด มีการเวียนเทียน เข้าวัด ตักบาตร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ฝึกอบรมเยาวช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ธรรม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ประถ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มัธ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กิ่วลม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การเรียนรู้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ภูมิปัญญาชาวบ้าน ทอผ้า การจักสาน ดอกไม้ประดิษฐ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่านหนังสือพิมพ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ราชการ ตำบลนิคม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ศรีไตรรัตน์ภูมิ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สม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าส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คอมพิวเตอร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ดนตรีไท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      การสอน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ัดพบเยาวชนมาถามปัญหาและช่วยกันแก้ไขปัญหาภายในชุมชนโดยมีแกนนำเป็นหลั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หล่งเรียนรู้ในชุมชน การทอผ้า และแปลงเกษตร และการทำบายศรี สามารถทำในงานต่าง ๆ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ีฬาของตำบล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ต่อ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เงื่อนไ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ปลี่ยนแปลงทั้งภายในชุมชนและภายนอกชุมชนที่ทำให้เกิดปัญห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ใหญ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ม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ถานศึกษ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ยาวชน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บุคลากร ผู้เชี่ยวชาญให้ความรู้ในด้านต่าง ๆ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ทุนการศึกษา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ป้าหมายในการเรียนและการวางแผนในอนาค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จน ครอบครัวแตกแยก พ่อแม่ไม่มีเวลาดูแลลูก ผู้ปกครองขาดเทคนิคการเลี้ยงล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ติดเกม เพื่อน  ชู้สาว มีคู่ครองก่อนวัยอันควร 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บครัวยากจน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ขาดความสามัคค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การสนับสนุนจากหน่วยงานที่เกี่ยวข้อง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นามกีฬา อุปกรณ์กีฬา  ที่อ่านหนังสื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ไม่ตั้งใจเรียนหนังสื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จน ครอบครัวแตกแยก พ่อแม่ไม่มีเวลาดูแลลูก ผู้ปกครองขาดเทคนิคการเลี้ยงล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ติดเ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  ชู้สาว มีคู่ครองก่อนวัยอันควร  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ขาดทักษะในการอบรมเลี้ยงดูบุต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แตกแยกเป็นตัวอย่างที่ไม่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กำพร้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งบประมาณ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ครูแนะแนว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ระบวนการเรียนรู้ที่เหมาะส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ด้า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ามกฎระเบียบ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เข้มแข็ง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นำแผนสู่การปฏิบัติ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สื่อการเรียนรู้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อุปกรณ์และสนามกีฬา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มัยใหม่ทำให้สังคมเปลี่ย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สัมพันธ์ระหว่างชุมชนกับองค์กรภายนอกที่เกี่ยวข้องกับปัญหา หรือการสนับสนุนจากปัจจัยหรือองค์กรภายนอก</w:t>
      </w:r>
      <w:r>
        <w:rPr/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ใหญ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ม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ถานศึกษ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ยาวชน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จากรัฐ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ฟ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ทุนกู้ยืมเรีย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นจาหน่วยงานอื่น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กรณ์การเกษตรนิคมกิ่วลม จำกั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ปูนซีเมนต์บ้านส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งานบ่อดินขา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ทุนการศึกษาจากหน่วยงานต่างๆ ทั้งในและนอกชุมช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ุปกรณ์กีฬา นม อาหารกลางวั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ทางความรู้ ปัญญ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ฝึกอาชีพสตรีในด้านกลุ่มทอผ้าของแม่บ้านและสถาบันอาชีวะศึกษามาให้ความรู้เกี่ยวกับการซ่อมแซมต่าง ๆศูนย์ฟื้นฟูเด็กและเยาวชนที่วัดสาหล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ทุนการศึกษา  กิจกรรม อุปก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ูนซิเม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สังคม หน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สร้างตนเอง กิ่วลม สหกรณ์การเกษตร จำกัด กองทุน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35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เรียนรู้นอกระบ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SCG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ให้เด็กเยาว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ยาเสพติด วิทยาลัยสารพัดช่าง เข้ามาสอน การซ่อมแซมเครื่องใช้ไฟฟ้า วัดนิคม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อบรมล้อมรอบครัวครัวด้วยธรรมะ  สาธารณสุขจังหวัดลำปาง ให้ความรู้เกี่ยวกับการเจ็บป่วย โรคเอดส์ เพศศึกษา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ต่อต้านยาเสพติ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ด้านการศึกษา และการพัฒนาเด็กและเยาวชนในชุมช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ใหญ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ม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ถานศึกษ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ยาวชน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ทางพฤติกรรมที่เป็นปัญ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ดสินใจของเด็กและเยาวช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 ติดเกม เพื่อนไม่ดี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ัญหาการศึกษา การเรียนรู้ที่ยังไม่สามารถพัฒนาเยาวชนไปในทางที่ถูกต้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ทางพฤติกรรมที่เป็นปัญ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ของเด็กและเยาวช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มากเกินไป เด็กหันสนใจมากกว่าการ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อยู่ไกลหมู่บ้านเด็กไปโรงเรียนลำบ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สดงออกทางพฤติกรรมที่เป็นปัญห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ดสินใจของเด็กและเยาว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การสื่อสาร  สื่อสิ่งพิมพ์ เศรษฐกิจการ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นโยบายบ่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 ค่านิยม การเลียนแ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ในเมือง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หลักสูตรการเรียนบ่อย ครูมีภาระงานอื่นมาก การจัดสรรงบประมาณ ไม่ครอบคลุม ตามรายหัว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ขาดคุณธรรม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ครอบคร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กจนครอบครัวแตกแยก พ่อแม่ไม่มีเวลาดูแลลูก ผู้ปกครองขาดเทคนิคการเลี้ยงล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ติดเกม เพื่อน  ชู้สาว  มีคู่ครองก่อนวัยอันควร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ทำตัวเป็นแบบอย่างที่ไม่ดีให้กับเด็กและเยาวชนเกี่ยวกับยาเสพติด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กความสามัคคี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 พ่อแม่ไม่สนับสนุนกิจกรรมของ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แก้ไขปัญห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ผู้ใหญ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แม่บ้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ถานศึกษ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ยาวชน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ความรู้แก่เด็กและเยาวช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สริมความรู้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ดูแลเอาใจใส่ลูกหลาน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ระหว่างหน่วยงานด้านการศึกษาในชุมชนกับครอบครัวเพื่อช่วยกันแก้ปัญหา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หน่วยงานทางการศึกษาช่วย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่วมกับผู้ปกครองและชุมชน จัดกิจกรรมพัฒนาเด็กและเยาวชนเพื่อให้ความูรู้และปรับทัศนคติของเด็กและเยาวชนให้ถูกต้อ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เด็กและเยาวชนโดยทุกฝ่ายมีส่วนร่วม นำแผนไปสู่การปฏิบัติจริง  และมีการติดตามประเมินผลการพัฒนาอย่างต่อเนื่อ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ตระหนักในการแก้ไขปัญหาของเด็กและเยาวชนให้แก่ผู้นำชุมชน กรรมการสถานศึกษา และผู้ปกคร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ที่มีอยู่ในชุมชนเข้ามามีบทบาทในการส่งเสริมและสนับสนุนในการพัฒนาเด็กและเยาวชน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หรรษาประกอบการเรียนรู้ให้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และเยาวชนในพื้นที่นิคมพัฒนามีการศึกษาดีและมีคุณธรรม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จ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ด้านการศึกษ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ชีวิตของเด็กและเยาว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นิคมพัฒนาโดยชุมชน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วิเคราะห์ตนเองของชุมชนนิคมพัฒนา ประเด็นการศึกษ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หล่งเรียนรู้ในชุมชนที่หลากหล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ภาครัฐและหน่วยงานเอกช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รู้ด้านต่างๆ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ัดเป็นศูนย์กลางการเรียนรู้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ถาบันการศึกษาทั้งในและนอกระบบอยู่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เด็กและเยาวช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ุณธรรมจริย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ทักษะชีวิ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ครอบครัว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ทคนิคการอบรมเลี้ยงดูลู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อบครัวแตกแย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ชุมชน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เป็นตัวอย่างที่ไม่ดี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ขาดความเข้มแข็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นำแผนพัฒนาไปสู่การปฏิบัต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ถานศึกษา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ในการแก้ปัญหาเด็ก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จัดกระบวนการเรียนรู้ที่เหมาะสม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เรียนฟรีและกู้เงินยืมเรียน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สนับสนุนอุปกรณ์และทุนการศึกษาจากหน่วยงานทั้งภายในและนอกชุมชน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ั้งภายในและภายนอกเข้ามาส่งเสริมสนับสนุนอบรมให้ความรู้ด้านต่าง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หลบ่าของค่านิยม  วัฒนธรรมและเทคโนโลยีที่ไม่เหมาะสม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หล่งอบายมุขในชุมชน ได้แก่ ร้านสุรา ร้านเกม </w:t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เด็นกลุ่มอาชีพ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ำเสนอโด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ารย์สุทธิลักษณ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ินทรอัมพร  การศึกษานอกระบบและการศึกษาตามอัธยาศัย อำเภอเมืองลำปา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ศึกษาชุมชนตำบลนิคม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พื้นที่นำร่อง หมู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,7,8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ชุมช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952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ศรีภูม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ทอ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มเย็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ด้านอาชี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3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งศรีภูม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ข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ไร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่วเหลือ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่วดำกาแฟ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สวนผ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บุ้งจีน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กา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สวนไม้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ล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พค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็บผ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ส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พืชไร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0,000 – 7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การทำ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ข้าวเปลื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ผลิตพืชหลังฤดูทำ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่วเหลือง ข้าวโพด กระเทียม ผักชนิด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000 – 3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ผลในครัว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,000 – 2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คา ตัดเย็บเสื้อผ้า จักสาน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เกรียบสมุนไพร ขนมดอกจอก น้ำพริกลาบ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ริก ผักกาดดอง ข้าวกล้อ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หาของป่าตามฤดูกาลจำหน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ด หน่อ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บริโภค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ค้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ราย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ปั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ผลิต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รณ์ตำบล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ฆ่าแม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ค่าเล่าเรีย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คม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แต่ง งานศพ ห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ยภูท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ข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ไร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่วเหลือง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่วดำกาแฟ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สวนผั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พื้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กวางตุ้ง ถั่วฝักยาว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กกาด มะเขือเทศ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สวนผล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ม่วง ลำไ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เกรียบสมุนไ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ดอกจ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พริกล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ี้ยงว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มเย็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ือข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ไร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3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่วเหลือง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่วดำกาแฟ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วนผ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วเร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ม่ว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พริ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ักกาดด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กล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ร้านค้าชุมชน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สินค้า</w:t>
      </w:r>
    </w:p>
    <w:p>
      <w:pPr>
        <w:pStyle w:val="Normal"/>
        <w:numPr>
          <w:ilvl w:val="1"/>
          <w:numId w:val="2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ที่จำเป็นในครัวเรือน</w:t>
      </w:r>
    </w:p>
    <w:p>
      <w:pPr>
        <w:pStyle w:val="Normal"/>
        <w:numPr>
          <w:ilvl w:val="1"/>
          <w:numId w:val="2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ผัก</w:t>
      </w:r>
    </w:p>
    <w:p>
      <w:pPr>
        <w:pStyle w:val="Normal"/>
        <w:numPr>
          <w:ilvl w:val="1"/>
          <w:numId w:val="2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กลุ่มอาชีพ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มหุ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ุ้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การตลาด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</w:t>
      </w:r>
    </w:p>
    <w:p>
      <w:pPr>
        <w:pStyle w:val="Normal"/>
        <w:numPr>
          <w:ilvl w:val="3"/>
          <w:numId w:val="2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ันผล สมาชิก คณะกรรมการ</w:t>
      </w:r>
    </w:p>
    <w:p>
      <w:pPr>
        <w:pStyle w:val="Normal"/>
        <w:numPr>
          <w:ilvl w:val="3"/>
          <w:numId w:val="2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กลุ่ม</w:t>
      </w:r>
    </w:p>
    <w:p>
      <w:pPr>
        <w:pStyle w:val="Normal"/>
        <w:numPr>
          <w:ilvl w:val="3"/>
          <w:numId w:val="2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ะประโยชน์  ทุนการศึกษา ผู้สูงอายุ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6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จากร้านค้านอื่น</w:t>
      </w:r>
    </w:p>
    <w:p>
      <w:pPr>
        <w:pStyle w:val="Normal"/>
        <w:numPr>
          <w:ilvl w:val="0"/>
          <w:numId w:val="6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การทำบัญชีครัวเรือน ร้านค้าชุมชน</w:t>
      </w:r>
    </w:p>
    <w:p>
      <w:pPr>
        <w:pStyle w:val="Normal"/>
        <w:numPr>
          <w:ilvl w:val="0"/>
          <w:numId w:val="6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เพื่อการเกษตรและสหกรณ์   สำนักงานพัฒนา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บวนการเรียนรู้อาชีพ</w:t>
      </w:r>
    </w:p>
    <w:p>
      <w:pPr>
        <w:pStyle w:val="Normal"/>
        <w:numPr>
          <w:ilvl w:val="0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นา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ช้ภูมิปัญญาบรรพบุรุษดั้งเดิม</w:t>
      </w:r>
    </w:p>
    <w:p>
      <w:pPr>
        <w:pStyle w:val="Normal"/>
        <w:numPr>
          <w:ilvl w:val="0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ไร่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z w:val="32"/>
          <w:sz w:val="32"/>
          <w:szCs w:val="32"/>
        </w:rPr>
        <w:t>เอกชนภาคการเกษตร</w:t>
      </w:r>
    </w:p>
    <w:p>
      <w:pPr>
        <w:pStyle w:val="Normal"/>
        <w:numPr>
          <w:ilvl w:val="2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ขั้นตอนในการปลูก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ภาครัฐ</w:t>
      </w:r>
    </w:p>
    <w:p>
      <w:pPr>
        <w:pStyle w:val="Normal"/>
        <w:numPr>
          <w:ilvl w:val="2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</w:p>
    <w:p>
      <w:pPr>
        <w:pStyle w:val="Normal"/>
        <w:numPr>
          <w:ilvl w:val="2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ดิน การทำปุ๋ยชีวภาพ การกำจัดศัตรูพืช</w:t>
      </w:r>
    </w:p>
    <w:p>
      <w:pPr>
        <w:pStyle w:val="Normal"/>
        <w:numPr>
          <w:ilvl w:val="0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ลูกพืชผัก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ปัญญาเดิม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พิ่มเติมจากภายนอก </w:t>
      </w:r>
    </w:p>
    <w:p>
      <w:pPr>
        <w:pStyle w:val="Normal"/>
        <w:numPr>
          <w:ilvl w:val="2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ุ๋ย</w:t>
      </w:r>
    </w:p>
    <w:p>
      <w:pPr>
        <w:pStyle w:val="Normal"/>
        <w:numPr>
          <w:ilvl w:val="0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อาชีพ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</w:t>
      </w:r>
    </w:p>
    <w:p>
      <w:pPr>
        <w:pStyle w:val="Normal"/>
        <w:numPr>
          <w:ilvl w:val="2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พัฒนาฝีมือและแรงงาน</w:t>
      </w:r>
    </w:p>
    <w:p>
      <w:pPr>
        <w:pStyle w:val="Normal"/>
        <w:numPr>
          <w:ilvl w:val="2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ทักษะฝีมือ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2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ปรรูปผลิตภัณฑ์</w:t>
      </w:r>
    </w:p>
    <w:p>
      <w:pPr>
        <w:pStyle w:val="Normal"/>
        <w:numPr>
          <w:ilvl w:val="0"/>
          <w:numId w:val="7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ค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ส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ญหาที่พบในการประกอบอาชีพ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ความรู้ในการใช้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ิตและการบริหารจัดการ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สมาชิกในกลุ่มมีน้อย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เงินทุ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ทุน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ลิตน้อย ต้นทุนการผลิตสูง ราคาผลผลิตตกต่ำ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ผลผลิตไม่ได้มาตรฐาน ไม่มีความ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ชี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ผลิตทางการ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ลาด ขาดตลาดรองรับ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เพียงเพื่อได้การรับการช่วยเหลือจากภายนอก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กลุ่มขาดความต่อเน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ั่งยื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ังไม่เข้มแข็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 การเรียนรู้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อาชี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รายจ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 จากการประกอบอาชีพ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วงหา เงินทุ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หล่งเงินทุน เพื่อเพิ่มทุนการผลิต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ลไก การตลา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กันราคา</w:t>
      </w:r>
    </w:p>
    <w:p>
      <w:pPr>
        <w:pStyle w:val="Normal"/>
        <w:numPr>
          <w:ilvl w:val="0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เพื่อนำไปสู่การพัฒนาอย่างยั่งยืน ความเข้มแข็งของกลุ่ม   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จ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จัยด้านกลุ่มอาชีพ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ระบวนการเรียนรู้เพื่อการพัฒนาอาชีพของชุมชน แบบพึ่งพาตนเอง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นื้อ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บวนการ</w:t>
      </w:r>
    </w:p>
    <w:p>
      <w:pPr>
        <w:pStyle w:val="Normal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ตนเอง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 ศักยภาพ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ในชุมช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วมกลุ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</w:t>
      </w:r>
    </w:p>
    <w:p>
      <w:pPr>
        <w:pStyle w:val="Normal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แนวท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พัฒนา</w:t>
      </w:r>
    </w:p>
    <w:p>
      <w:pPr>
        <w:pStyle w:val="Normal"/>
        <w:numPr>
          <w:ilvl w:val="0"/>
          <w:numId w:val="4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ตามแผน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บท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6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เด็นด้านการเกษต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ำเสนอโด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นติ  ช่างเจรจา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บันวิจัยและฝึกอบรมการเกษตรลำปาง มทร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้านนา ลำปาง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บว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ัดประเด็นปัญหาของชุมชนแบบมีส่วนร่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เรียนรู้เสริมสร้างประสบการณ์ประเด็น “การศึกษา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ะบวนการแลกเปลี่ยนเรียนรู้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พัฒนาอาชีพการเกษ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ำหนดกิจกรรม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ถานการณ์ของทุนเดิม  ศักยภาพ และปัญหาการผลิตทางการเกษตรกิจกรรมที่ 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แนวทางดำเนิน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ด้านการเกษตร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รุปเวท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ประเด็นคำถ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ท่านต้องการเห็นอาชีพเกษตรในพื้นที่เป็นอย่างไร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ของเรา มี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เป็นที่พึ่งได้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ะไรบ้าง</w:t>
      </w:r>
    </w:p>
    <w:p>
      <w:pPr>
        <w:pStyle w:val="Normal"/>
        <w:ind w:righ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ชุมชนของเรา ยังขาดความรู้ ทักษะ หรือปัจจัยด้านใด ที่ทำให้การทำเกษตรยังไม่เป็นไปตามที่คาดหวัง</w:t>
      </w:r>
    </w:p>
    <w:p>
      <w:pPr>
        <w:pStyle w:val="Normal"/>
        <w:ind w:righ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มชนของเรา ได้รับการสนับสนุนด้านการเกษตรจากหน่วยงานอะไรบ้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ที่ได้รับมีอะไรบ้าง อย่าง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เงื่อน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อะไรบ้าง ที่เป็นอุปสรรคขัดขวางการทำการเกษตร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ด้านการเกษต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[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sz w:val="32"/>
          <w:szCs w:val="32"/>
        </w:rPr>
        <w:t>)-(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คำตอบ</w:t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ตอบ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การทำการเกษตรของชุมชน</w:t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ตอบ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แข็ง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นทุนเดิมของชุมชน</w:t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ตอบ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ุดที่ควรปรับปรุงของชุมชน</w:t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ตอบ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อกาสของชุมชน</w:t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ตอบ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สรรคของชุมชน</w:t>
      </w:r>
    </w:p>
    <w:p>
      <w:pPr>
        <w:pStyle w:val="Normal"/>
        <w:numPr>
          <w:ilvl w:val="0"/>
          <w:numId w:val="5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ตอบ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นวทางแก้ไขปัญหาและ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บุคคลเป้าหมายการแลกเปลี่ยน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นำชุมช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ในเขตพื้นที่ชลประทา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นอกเขตพื้นที่ชลประทาน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น่วยงานสนับสนุน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ความต้องการของชุมชนในการแก้ไขปัญหาอาชีพการเกษตร</w:t>
      </w:r>
    </w:p>
    <w:p>
      <w:pPr>
        <w:pStyle w:val="Normal"/>
        <w:numPr>
          <w:ilvl w:val="0"/>
          <w:numId w:val="5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หาโจทย์เพื่อแก้ไขปัญหาอาชีพการเกษตร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จทย์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การพัฒนาอาชีพเกษตร</w:t>
      </w:r>
    </w:p>
    <w:p>
      <w:pPr>
        <w:pStyle w:val="Normal"/>
        <w:ind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ความรู้เชิงบูรณาการเพื่อพึ่งพาตนเองในการแก้ไขปัญหาอาชีพเกษตรที่ยั่งยืนของชุมช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ระเด็นสุขภาพและสิ่งแวดล้อ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ำเสนอโด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อาจารย์เบญจวรรณ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นทช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หาวิทยาลัยโยนก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บูรณาการประเด็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ุขภาพ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แวดล้อม กับ สุขภาพ มีความสัมพันธ์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หตุผล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ญหาสิ่งแวดล้อมส่งผลต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การเกิด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จ็บป่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ที่ดี ทำให้เกิดสุขภาพด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ดีส่งผลต่อคุณภาพชีวิต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ิยาม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ุขภาพ</w:t>
      </w:r>
    </w:p>
    <w:p>
      <w:pPr>
        <w:pStyle w:val="Normal"/>
        <w:ind w:right="3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วะที่บุคคลมีความสมบูรณ์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อย่างเป็นองค์รวมร่างกาย จิตใจ สังคม และจิตวิญญาณ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</w:p>
    <w:p>
      <w:pPr>
        <w:pStyle w:val="Normal"/>
        <w:numPr>
          <w:ilvl w:val="0"/>
          <w:numId w:val="6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กายสมบูรณ์แข็งแรงสามารถใช้วิถีชีวิตได้ปกติ</w:t>
      </w:r>
    </w:p>
    <w:p>
      <w:pPr>
        <w:pStyle w:val="Normal"/>
        <w:numPr>
          <w:ilvl w:val="0"/>
          <w:numId w:val="6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สิ่งแวดล้อมที่ไม่เป็นอันตรายต่อสุขภาพ</w:t>
      </w:r>
    </w:p>
    <w:p>
      <w:pPr>
        <w:pStyle w:val="Normal"/>
        <w:numPr>
          <w:ilvl w:val="0"/>
          <w:numId w:val="6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ร่วมกันอย่างสันติภาพ เอื้ออาทร แบ่งปัน</w:t>
      </w:r>
    </w:p>
    <w:p>
      <w:pPr>
        <w:pStyle w:val="Normal"/>
        <w:numPr>
          <w:ilvl w:val="0"/>
          <w:numId w:val="6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ใจเป็นสุขจากการได้ปฏิบัติในสิ่งที่ดีง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ิยามศัพท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ิ่งแวดล้อม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ต่างๆที่มีผลกระทบต่อวิถีชีวิตและสุขภาพ ได้แก่</w:t>
      </w:r>
    </w:p>
    <w:p>
      <w:pPr>
        <w:pStyle w:val="Normal"/>
        <w:numPr>
          <w:ilvl w:val="0"/>
          <w:numId w:val="5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ทางชีวภาพ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โรค สาเหตุเกิดโรคหรือความเจ็บป่วย</w:t>
      </w:r>
    </w:p>
    <w:p>
      <w:pPr>
        <w:pStyle w:val="Normal"/>
        <w:numPr>
          <w:ilvl w:val="0"/>
          <w:numId w:val="5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ทางเคมี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คมี </w:t>
      </w:r>
    </w:p>
    <w:p>
      <w:pPr>
        <w:pStyle w:val="Normal"/>
        <w:numPr>
          <w:ilvl w:val="0"/>
          <w:numId w:val="5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ทางกายภาพ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ลภาวะ ภัยธรรมชาติ</w:t>
      </w:r>
    </w:p>
    <w:p>
      <w:pPr>
        <w:pStyle w:val="Normal"/>
        <w:numPr>
          <w:ilvl w:val="0"/>
          <w:numId w:val="5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ทาง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้ายออกจากถิ่นฐานเพื่อหารายได้  รายได้จากผลผลิตตกต่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ประเด็นคำถามที่นักวิจัยอยากรู้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ะไรบ้างที่เป็นปัญหาด้านสุขภาพ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ะไรบ้างในชุมชนที่ส่งผลต่อการมีสุขภาพและสิ่งแวดล้อมที่ดี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ได้รับการสนับสนุนด้านสุขภาพและสิ่งแวดล้อมจากแหล่งใดบ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ิ่งที่มาจากภายนอกอะไรบ้างที่ทำให้เกิดปัญหาต่อสุขภาพ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นาคตอยากเห็นสุขภาพและสิ่งแวดล้อมในชุมชนเป็นอย่างไ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มีแนวทางป้องกัน แก้ไข พัฒนาสุขภาพและสิ่งแวดล้อม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ัดเลือกกลุ่มบุคค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แท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นชุมช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ู่บ้านเพื่อระดมความเห็นประเด็นสุขภาพและสิ่งแวดล้อม</w:t>
      </w:r>
    </w:p>
    <w:p>
      <w:pPr>
        <w:pStyle w:val="Normal"/>
        <w:numPr>
          <w:ilvl w:val="0"/>
          <w:numId w:val="5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สงฆ์ หมอพื้นบ้าน แกนนำผู้สูงอายุ</w:t>
      </w:r>
    </w:p>
    <w:p>
      <w:pPr>
        <w:pStyle w:val="Normal"/>
        <w:numPr>
          <w:ilvl w:val="0"/>
          <w:numId w:val="5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ชุมชน ครูในโรงเรียน</w:t>
      </w:r>
    </w:p>
    <w:p>
      <w:pPr>
        <w:pStyle w:val="Normal"/>
        <w:numPr>
          <w:ilvl w:val="0"/>
          <w:numId w:val="5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ญ่บ้าน ผู้นำชุมชน ผู้นำเยาวชน ครูในศูนย์ดูแลเด็กเล็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ประเด็นสุขภาพ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สงฆ์ หมอพื้นบ้าน แกนนำผู้สูงอายุ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ุขภาพ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กำลังกายสม่ำเสมอ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ดื่มสุราในวัด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ิ่งแวดล้อม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ลภาวะทางเสียง กลิ่น ฝุ่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นกพิ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ชุมชน ครูในโรงเรีย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ุขภาพ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ต่างๆลดลง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ัคคีใ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วยกันแก้ปัญหา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ิ่งแวดล้อม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ใช้สารเคมี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ขยะที่ด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ญ่บ้าน ผู้นำชุมชน ผู้นำเยาวชน ครูในศูนย์ดูแลเด็กเล็ก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ุขภาพ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ครอบครัวเข้มแข็ง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กาย ใจ สมบูรณ์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ิ่งแวดล้อม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สิ่งแวดล้อม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อาดไม่มีมลภาวะ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ชุมชนให้น่า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ลงคะแนนความเห็นร่วมจากทุกกลุ่มตัวแท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ุขภาพ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ต่างๆลดลง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ครอบครัวเข้มแข็ง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ัคคีในชุมช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วยกันแก้ปัญหา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ิ่งแวดล้อม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ขยะที่ดี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พิจารณาโจทย์วิจัยประเด็นสุขภาพ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โร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จ็บป่วยที่เกิดในชุมชน</w:t>
      </w:r>
    </w:p>
    <w:p>
      <w:pPr>
        <w:pStyle w:val="Normal"/>
        <w:numPr>
          <w:ilvl w:val="0"/>
          <w:numId w:val="7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บทางเดินหายใจ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หอบหืด ภูมิแพ้</w:t>
      </w:r>
    </w:p>
    <w:p>
      <w:pPr>
        <w:pStyle w:val="Normal"/>
        <w:numPr>
          <w:ilvl w:val="0"/>
          <w:numId w:val="7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ทางเดินอาห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้องร่วง</w:t>
      </w:r>
    </w:p>
    <w:p>
      <w:pPr>
        <w:pStyle w:val="Normal"/>
        <w:numPr>
          <w:ilvl w:val="0"/>
          <w:numId w:val="7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สุขภาพ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ความดัน เบาหวาน หัวใจและหลอดเลือด</w:t>
      </w:r>
    </w:p>
    <w:p>
      <w:pPr>
        <w:pStyle w:val="Normal"/>
        <w:numPr>
          <w:ilvl w:val="0"/>
          <w:numId w:val="7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จิต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คเครียด</w:t>
      </w:r>
    </w:p>
    <w:p>
      <w:pPr>
        <w:pStyle w:val="Normal"/>
        <w:numPr>
          <w:ilvl w:val="0"/>
          <w:numId w:val="7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พิษตกค้างในร่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ชุมชนเผชิญปัญหาสิ่งแวดล้อม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บ่อดินขาว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ูนซิเมนต์ไทย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ถนนชำรุด ฝุ่นจากรถบรรทุก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ือนเลี้ยงหมู   ร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ักกาดดอง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อกควันเผาไหม้จากการเผ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 ถ่าน ป่า ตอซังข้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ารเคมีทางการเกษตร</w:t>
      </w:r>
    </w:p>
    <w:p>
      <w:pPr>
        <w:pStyle w:val="Normal"/>
        <w:numPr>
          <w:ilvl w:val="0"/>
          <w:numId w:val="4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ขย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ย์วิจัยประเด็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จัดการสิ่งแวดล้อมเพื่อป้องกันการเกิดโรคโดยชุมชน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ผู้ประสานงานศูนย์วิจัยเพื่อท้องถิ่นจังหวัดลำปาง ได้ชวนผู้เข้าร่วมในพื้นที่แสดงความคิดเห็นถึงประเด็นความสอดคล้องระหว่างข้อมูลที่นำมาเสนอกับสถานการณ์ที่เกิดขึ้นจริงในพื้นที่ เป็นอย่างไ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ิด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ใน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ขอ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นั้นมาจากความต้องการและสภาพปัญหาที่แท้จริง </w:t>
      </w:r>
    </w:p>
    <w:p>
      <w:pPr>
        <w:pStyle w:val="Normal"/>
        <w:numPr>
          <w:ilvl w:val="0"/>
          <w:numId w:val="32"/>
        </w:numPr>
        <w:ind w:left="108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ของชุมชน ส่วนใหญ่ไม่ได้คำนึงถึงระบบสุขภาพของตนเอง  และสิ่งแวดล้อมในชุมชน </w:t>
      </w:r>
    </w:p>
    <w:p>
      <w:pPr>
        <w:pStyle w:val="Normal"/>
        <w:numPr>
          <w:ilvl w:val="0"/>
          <w:numId w:val="32"/>
        </w:numPr>
        <w:ind w:left="108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งานวิจัยได้เห็นภาพของเครือข่ายสถาบันการศึกษาที่เข้ามาร่วมระดมความคิด  สังเคราะห์ประเด็นปัญหา เพื่อออกแบบโจทย์วิจัยแก้ไขปัญหาชุมชน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การศึกษายังพบปัญ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หนี้จากการศึกษาและปัญหาการเรียนไม่จบตามเก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ุติมา คำ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เสนอ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ที่ได้จากการทำงานวิจัยร่วมกันของเครือข่ายการศึกษาลำปางพื้นที่ตำบลนิคมพัฒนาบทเรียนจากการร่วมเรียนรู้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การทำงานระหว่างนักวิชาการกับนักวิชาการต่างสถาบ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ักวิจัยได้ร่วมกันสะท้อนความคิดเห็นเมื่อเวที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เตรียมความพร้อม ฯ โดยมีรายละเอียด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ความรู้และประสบการณ์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5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และกระบวนการเรียนรู้วิถีชีวิต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้เข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่าน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roup discu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่วมกันสืบค้นประเด็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ุขภาพสิ่งแวดล้อม</w:t>
      </w:r>
    </w:p>
    <w:p>
      <w:pPr>
        <w:pStyle w:val="Normal"/>
        <w:numPr>
          <w:ilvl w:val="0"/>
          <w:numId w:val="55"/>
        </w:numPr>
        <w:ind w:left="72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ทำงานร่วมกันในด้านการวาง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และประสานงา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้นหาประเด็นต่าง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ข้าใจความเชี่ยวชาญของนักวิชาการที่ทำงานร่ว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้เร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ะก่อให้เกิด</w:t>
      </w:r>
    </w:p>
    <w:p>
      <w:pPr>
        <w:pStyle w:val="Normal"/>
        <w:numPr>
          <w:ilvl w:val="0"/>
          <w:numId w:val="49"/>
        </w:numPr>
        <w:ind w:left="72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พัฒนา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คมกิ่วล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วางบุคคลทำหน้าที่ตามความเชี่ยวชาญในแผนงานวิจัย</w:t>
      </w:r>
    </w:p>
    <w:p>
      <w:pPr>
        <w:pStyle w:val="Normal"/>
        <w:numPr>
          <w:ilvl w:val="0"/>
          <w:numId w:val="4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งานวิจัยภายในองค์กรตัว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ชิญชวนทีมงานต่างสถาบันเข้าร่วมในงานวิจัยที่ตนเองพัฒนาขึ้นเพื่อแก้ไขโจทย์ร่วมกัน</w:t>
      </w:r>
    </w:p>
    <w:p>
      <w:pPr>
        <w:pStyle w:val="Normal"/>
        <w:numPr>
          <w:ilvl w:val="0"/>
          <w:numId w:val="49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งานวิจัยและงานบริการวิชาการร่วมกันระหว่าง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ช่วยเร่งการพัฒนาพื้นที่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ประสิทธิผลได้เร็ว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รือข่ายสายสัมพันธ์กัลยาณมิต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ิตอาสา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เครือข่ายการทำงานร่วมในลักษณะจิตอา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วัฒนธรรมการทำงานใหม่ของนักวิชาการสายรับใช้ชุมช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มาต้องมาในลักษณะของการให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เกิด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ของการขยาย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คุ้มกันให้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ถาบันการศึกษาทุกแห่งเน้นการวิจัยเชิงพื้นที่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ลักษณ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ร่วมกั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ในเครือข่ายสถาบั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ภาพโดย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5095875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81" t="14239" r="-6" b="45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นั้นผู้ประสานงานศูนย์วิจัยเพื่อท้องถิ่นจังหวัดลำปาง ได้ชวนผู้เข้าร่วมแสดงความคิดเห็นเพิ่มเติมถึง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ที่ได้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กับ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ก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ทเรียนที่ได้จากการดำเนินงาน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วิชาการกับชุมชน  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เกิดความเข้าใจ  ยอมรับ และเริ่มตระหนักถึงการร่วมแก้ไขปัญหา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ปรับทัศนะต่อนักวิชาการไปในทิศทาง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ร่วมมือและให้ความสนับสนุน เรื่องการให้ข้อมูล 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เครือข่ายของคนในชุมชน คือ กลุ่มเยาวชน  กลุ่มผู้สูงอายุ  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ร่วมมือระหว่างนักวิชาการและชุมชน 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ที่ได้มาวางแผน แผนกิจกรรมในพื้นที่ 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ของ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ประเด็นปัญหาไปออกแบบแผนการดำเนินงานและพัฒนางาน  ได้อย่างชัดเจนและตรงประเด็น 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4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กับนักวิชาการ</w:t>
      </w:r>
    </w:p>
    <w:p>
      <w:pPr>
        <w:pStyle w:val="Normal"/>
        <w:numPr>
          <w:ilvl w:val="0"/>
          <w:numId w:val="32"/>
        </w:numPr>
        <w:ind w:left="108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ัมพันธ์ระหว่างสถาบัน เกิดเครือข่ายการทำงานร่วมกันได้ในลักษณะจิตอาสา และการสร้างวัฒนธรรมการทำงานใหม่ของนักวิชาการสายรับใช้ชุมชน โดยการเข้ามาต้องมีลักษณะการให้ </w:t>
      </w:r>
    </w:p>
    <w:p>
      <w:pPr>
        <w:pStyle w:val="Normal"/>
        <w:numPr>
          <w:ilvl w:val="0"/>
          <w:numId w:val="32"/>
        </w:numPr>
        <w:ind w:left="108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รูปแบบการทำงานร่วมกัน  การดึงศักยภาพ  ทักษะ เทคนิค  มาใช้ให้เกิดการบวนการเรียนรู้ร่วมกัน 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คิด  ร่วมทำ  ร่วมสร้างเพื่อให้เกิดการทำงานร่วมกันอย่างยั่งยืน  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วิจัยคือ การค้นหาคำตอบ โดยการค้นหาด้วยตนเอง  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บทเรียนจากงานวิจัยไปปรับใช้กับ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พื่อนำงานวิจัยไปพัฒนา กศ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กลไกการทำงานไปสู่ระดับสถาบั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ารือ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พัฒนาโจทย์วิจัยร่วม </w:t>
      </w:r>
    </w:p>
    <w:p>
      <w:pPr>
        <w:pStyle w:val="Normal"/>
        <w:numPr>
          <w:ilvl w:val="0"/>
          <w:numId w:val="32"/>
        </w:numPr>
        <w:ind w:left="108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ทิศทางการทำงานร่วมกัน เพื่อนำไปสู่การ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</w:p>
    <w:p>
      <w:pPr>
        <w:pStyle w:val="Normal"/>
        <w:numPr>
          <w:ilvl w:val="0"/>
          <w:numId w:val="32"/>
        </w:numPr>
        <w:ind w:left="108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การศึกษา  อาชีพ  การเกษตร  สุขภาพและสิ่งแวดล้อม มีจุดเริ่มทำงานคือ การเรียนรู้ร่วมกันจึงนำไปสู่ การออกแบบโจทย์นร่วม คือ  การส่งเสริมการเรียนรู้เพื่อการพึ่งพาตนเอง </w:t>
      </w:r>
    </w:p>
    <w:p>
      <w:pPr>
        <w:pStyle w:val="Normal"/>
        <w:numPr>
          <w:ilvl w:val="0"/>
          <w:numId w:val="32"/>
        </w:numPr>
        <w:ind w:left="108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กิดขึ้นจากการถอดบทเรียนทักษะเครื่องมือที่ได้จากการเรียนรู้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ทักษะ  กระบวนการ  การเรียนรู้  ที่ได้จากกระบวนการแลกเปลี่ยนเรียนรู้ต่อเนื่อง   </w:t>
      </w:r>
    </w:p>
    <w:p>
      <w:pPr>
        <w:pStyle w:val="Normal"/>
        <w:numPr>
          <w:ilvl w:val="0"/>
          <w:numId w:val="32"/>
        </w:numPr>
        <w:ind w:left="1080" w:righ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เรียนรู้ระย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องว่า </w:t>
      </w:r>
    </w:p>
    <w:p>
      <w:pPr>
        <w:pStyle w:val="Normal"/>
        <w:numPr>
          <w:ilvl w:val="0"/>
          <w:numId w:val="7"/>
        </w:numPr>
        <w:ind w:left="180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ประเด็นออกแบบการดำเนินงานส่งเสริมการเรียนรู้ ตามประเด็นที่</w:t>
      </w:r>
      <w:r>
        <w:rPr>
          <w:rFonts w:ascii="TH SarabunPSK" w:hAnsi="TH SarabunPSK" w:cs="TH SarabunPSK"/>
          <w:sz w:val="32"/>
          <w:sz w:val="32"/>
          <w:szCs w:val="32"/>
        </w:rPr>
        <w:t>สถาบันถ</w:t>
      </w:r>
      <w:r>
        <w:rPr>
          <w:rFonts w:ascii="TH SarabunPSK" w:hAnsi="TH SarabunPSK" w:cs="TH SarabunPSK"/>
          <w:sz w:val="32"/>
          <w:sz w:val="32"/>
          <w:szCs w:val="32"/>
        </w:rPr>
        <w:t>นัด</w:t>
      </w:r>
    </w:p>
    <w:p>
      <w:pPr>
        <w:pStyle w:val="Normal"/>
        <w:numPr>
          <w:ilvl w:val="0"/>
          <w:numId w:val="7"/>
        </w:numPr>
        <w:ind w:left="180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องค์ให้พร้อมกับการตั้งรับ</w:t>
      </w:r>
    </w:p>
    <w:p>
      <w:pPr>
        <w:pStyle w:val="Normal"/>
        <w:numPr>
          <w:ilvl w:val="0"/>
          <w:numId w:val="7"/>
        </w:numPr>
        <w:ind w:left="180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พื้นฐานการจัดการศึกษาเพื่อนำไปสู่การปฎิบัติ</w:t>
      </w:r>
    </w:p>
    <w:p>
      <w:pPr>
        <w:pStyle w:val="Normal"/>
        <w:numPr>
          <w:ilvl w:val="0"/>
          <w:numId w:val="7"/>
        </w:numPr>
        <w:ind w:left="1800" w:right="36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ชุมชนให้สามารถพึ่งพา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ind w:left="180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ะบบการศึกษาของแต่ละสถาบัน ได้อย่างถ่องแท้</w:t>
      </w:r>
    </w:p>
    <w:p>
      <w:pPr>
        <w:pStyle w:val="Normal"/>
        <w:numPr>
          <w:ilvl w:val="0"/>
          <w:numId w:val="7"/>
        </w:numPr>
        <w:ind w:left="180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ประเด็นสุขภาพและสิ่งแวดล้อม ดำเนินงานไปพร้อมๆกัน </w:t>
      </w:r>
    </w:p>
    <w:p>
      <w:pPr>
        <w:pStyle w:val="Normal"/>
        <w:numPr>
          <w:ilvl w:val="0"/>
          <w:numId w:val="7"/>
        </w:numPr>
        <w:ind w:left="180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การดำเนินงานไปพร้อมกัน ในแต่ละประเด็น ถือเป็นการบูรณาการร่วมกัน  ร่วมสร้างเครือข่าย  โดยใช้งานวิจัยเป็นเครื่องมือ </w:t>
      </w:r>
    </w:p>
    <w:p>
      <w:pPr>
        <w:pStyle w:val="Normal"/>
        <w:numPr>
          <w:ilvl w:val="0"/>
          <w:numId w:val="7"/>
        </w:numPr>
        <w:ind w:left="180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   การเข้าไปหาโจทย์ต่อพื้นที่ในการแก้ไขปแญหา สิ่งที่เกิดขึ้น  คือ การสร้างครู</w:t>
      </w:r>
      <w:r>
        <w:rPr>
          <w:rFonts w:ascii="TH SarabunPSK" w:hAnsi="TH SarabunPSK" w:cs="TH SarabunPSK"/>
          <w:sz w:val="32"/>
          <w:sz w:val="32"/>
          <w:szCs w:val="32"/>
        </w:rPr>
        <w:t>เป็น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  การเทียบโอน  การสร้างกลไกการเรียนการสอนในรายประเด็น   สร้างพื้นที่การเรียนรู้  </w:t>
      </w:r>
    </w:p>
    <w:p>
      <w:pPr>
        <w:pStyle w:val="Normal"/>
        <w:numPr>
          <w:ilvl w:val="0"/>
          <w:numId w:val="7"/>
        </w:numPr>
        <w:ind w:left="1800" w:righ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ในระบบการจัดการศึกษา ได้ข้อสรุปดังนี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การบูรณาการงานวิจัยเพื่อพัฒนาท้องถิ่น สู่หลักสูตรการเรียน การสอนระดับบัณฑิตศึกษา”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พื้นที่ ตำบลนิคมพัฒนา  เพื่อ </w:t>
      </w:r>
    </w:p>
    <w:p>
      <w:pPr>
        <w:pStyle w:val="Normal"/>
        <w:numPr>
          <w:ilvl w:val="1"/>
          <w:numId w:val="7"/>
        </w:numPr>
        <w:ind w:left="2330" w:right="360" w:hanging="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ระบบการเรียนการสอนให้ผู้เรียนเกิดการเรียนรู้ที่แท้จริง ผ่า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ชุมชน</w:t>
      </w:r>
    </w:p>
    <w:p>
      <w:pPr>
        <w:pStyle w:val="Normal"/>
        <w:numPr>
          <w:ilvl w:val="1"/>
          <w:numId w:val="7"/>
        </w:numPr>
        <w:ind w:left="2330" w:right="360" w:hanging="1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ผู้เรียนมีทัศนะคติที่เหมาะสมในการวิจัย โดยใช้ท้องถิ่นเป็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มวลสิ่งที่เกิดขึ้น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5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งาน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ตามเป้าหมาย คือ 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ชาวบ้าน และ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กับ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5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ได้แนวทางการดำเนินงานร่วมกัน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5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เรียนที่เกิดขึ้น คือ ได้ทักษะ  เทคนิค  การบูรณาการการเรียน การสอน  ส่วนชาวบ้านได้เรียนรู้  พัฒนาตนเองมองทิศทางการดำเนินของตนเองในอนาคต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ความรู้ในแต่ละสถาบันการศึกษา ตามร่า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วิจัยเพื่อพัฒนาท้องถิ่น สู่หลักสูตรการเรียน การสอน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กเปลี่ยนในมุมมองของพี่เลี้ยง</w:t>
      </w:r>
    </w:p>
    <w:p>
      <w:pPr>
        <w:pStyle w:val="Normal"/>
        <w:numPr>
          <w:ilvl w:val="0"/>
          <w:numId w:val="7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ออกแบบเป็น 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งานวิจัยเพื่อพัฒนาท้องถิ่น สู่หลักสูตรการเรียน การสอนระดับบัณฑิตศึกษา ขึ้นมา</w:t>
      </w:r>
    </w:p>
    <w:p>
      <w:pPr>
        <w:pStyle w:val="Normal"/>
        <w:numPr>
          <w:ilvl w:val="0"/>
          <w:numId w:val="7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็นภาพการดำเนินงานของ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</w:p>
    <w:p>
      <w:pPr>
        <w:pStyle w:val="Normal"/>
        <w:numPr>
          <w:ilvl w:val="0"/>
          <w:numId w:val="7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 เพื่อให้เกิดการเรียนรู้ร่วมกับระหว่าง 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ี่เลี้ยง </w:t>
      </w:r>
    </w:p>
    <w:p>
      <w:pPr>
        <w:pStyle w:val="Normal"/>
        <w:numPr>
          <w:ilvl w:val="0"/>
          <w:numId w:val="7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มองว่า เป็นเรื่องการจัดการกลุ่มต่างๆ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จะเชื่อมโยงได้อย่างไร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จากับธุรกิจ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ลุ่มสร้างยุทธศาสตร์หรือหลักการต่อรองของกลุ่ม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180" w:righ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บ่าย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ย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คลังสมองขอ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ญชร  แก้วส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 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เพื่อ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ข้อคิดเห็นและข้อเสนอแนะเชิงวิพากษ์ต่อการดำเนินงานวิจัยใน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เสนอแนะต่องานระย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แนวทางการบูรณาการสู่การจัดการแต่ละสถาบั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78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จทย์วิจั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แลกเปลี่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ชีวิตของเด็กและเยาวช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พัฒนา โดยชุมชนมีส่วนร่ว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ชีวิตหมาย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เรียนรู้  ด้านการจัดการการเงิน ด้านการใช้เวลาว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และเยาวชนจะพัฒนาทักษะเหล่านี้ผ่านประสบการณ์อะไร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าจะช่วยเด็กได้รับประสบ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้นได้อย่าง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ชุดประสบ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บันจะเข้ามามีบทบาทอย่างไร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ระบวนการเรียนรู้เพื่อการพัฒนาอาชีพของชุมชนแบบพึ่งตนเอง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พื้นฐาน  คือ การบริหารจัดการกลุ่ม และการจัดการตนเ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ทดลองอย่างไร ใค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การทบทวนกระแ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ที่เกิดขึ้น และต้องวิเคราะห์สถานการณ์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กับ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งคุณค่าและมูลค่าของอาชีพเกษตร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อาชีพจากทุนที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นิเวศ   ทุนระบบ ทุนวัฒน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ความรู้เชิงบูรณาการเพื่อพึ่งพาตนเองในการแก้ไขปัญหาอาชีพเกษตรที่ยังยืนของชุมชน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สร้างความรู้เพื่อแก้ไขปัญหาเกษตร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กับสถาบันคลังสม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ต้องเน้น ความมั่นคงทางอาหาร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ละสืบค้น เรื่องคุณ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ูลค่าของอาชีพเกษตร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ึ่งตนเองมองเรื่องระบบพื้นฐาน  การฟื้นฟูภูมิปัญญาเพื่อ วิเคราะห์และกำหนดแนวทางการดำเนินงานไปสู่การพึ่งตนเอง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ความรู้ใหม่และความเดิม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วิวัฒนการของอาชีพเดิมที่มีและกา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งอาชีพใหม่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ุขภาพและสิ่งแวดล้อม เพื่อป้องกันการเกิดโรคโดยชุมชนมีส่วนร่วม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จัดการสิ่งแวดล้อมเพื่อป้องกันการเกิดโรคโดยชุมชนมีส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ร่ว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อย่างไรถึงจะจัดการสิ่งแวดล้อม ให้เกิดการเชื่อมกับคน  สิ่งแวดล้อมอื่นๆ  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หาระบบการดูแลสุขภาพชุมชน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หาความรู้เกี่ยวกับการสร้างระบบการดูแลของตนเอง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ากฎการณ์ของข้อมูลความเจ็บ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ที่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ไปจะค้นหาปัจ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ทำให้เกิดโรค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กเปลี่ยนและเติมเต็มข้อมูล</w:t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ิยะวัฒน์   บุญ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ง  ผ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ถาบันคลังสมองของชาติ </w:t>
      </w:r>
    </w:p>
    <w:p>
      <w:pPr>
        <w:pStyle w:val="Normal"/>
        <w:numPr>
          <w:ilvl w:val="1"/>
          <w:numId w:val="12"/>
        </w:numPr>
        <w:ind w:left="108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ร่วมของ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numPr>
          <w:ilvl w:val="2"/>
          <w:numId w:val="22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กลุ่ม</w:t>
      </w:r>
    </w:p>
    <w:p>
      <w:pPr>
        <w:pStyle w:val="Normal"/>
        <w:numPr>
          <w:ilvl w:val="2"/>
          <w:numId w:val="22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กับสถาบันการศึกษา</w:t>
      </w:r>
    </w:p>
    <w:p>
      <w:pPr>
        <w:pStyle w:val="Normal"/>
        <w:numPr>
          <w:ilvl w:val="2"/>
          <w:numId w:val="22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จรจาต่อรองกับภาคธุรกิจ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จรจาต่อ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2"/>
        </w:numPr>
        <w:ind w:left="1080" w:right="36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องภาพรวมของงานมี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ปฎิบัติงา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พื่อท้องถิ่น หวังผลทางตรง   ผู้ทำได้เรียนนรู้   การแก้ไขปัญหากลุ่ม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สร้างหลักสูตรใหม่   วิธีการใหม่  เกิดกลไกภายในสถาบัน เกิดการต่อเครือข่ายของสถาบันการศึกษาในพื้นที่  ตัวชี้วัดของสถาบันและตัวชี้วัดของผู้วิจัย   </w:t>
      </w:r>
    </w:p>
    <w:p>
      <w:pPr>
        <w:pStyle w:val="Normal"/>
        <w:numPr>
          <w:ilvl w:val="1"/>
          <w:numId w:val="12"/>
        </w:numPr>
        <w:ind w:left="1080" w:righ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ตถุประสงค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รวม    ได้ข้อเสนอการปฎิรูประบบอุดม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ารจัดการภายในสถาบัน และงานวิจัยเชิง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ิ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0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ญชร  แก้วส่อง ผ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ก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ฝ่ายวิจัยเพื่อท้องถิ่น </w:t>
      </w:r>
    </w:p>
    <w:p>
      <w:pPr>
        <w:pStyle w:val="Normal"/>
        <w:numPr>
          <w:ilvl w:val="1"/>
          <w:numId w:val="60"/>
        </w:numPr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จทย์ใหญ่  คือ   การส่งเสริมการเรียนรู้เพื่อการพึ่งตนเอง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งว่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ยาก คือ อาจารย์ทำงานร่วมกับชุมชน    พัฒนาอาชีพ   การดึงนักศึกษามาร่วม 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ช่ว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ลดเป้าหมายการทำงานล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ทำงานร่วมก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งานวิจัยเพื่อท้องถิ่น   มองเรื่อง  การสร้างคน   สร้างความรู้และกลุ่มองค์กร 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ปรต้น คือ งานวิจัย   ตัวแปรตามคือ เพื่อท้องถิ่น   ต้องเกิดคน  ความรู้เดิมและความรู้ใหม่   เกิดกลุ่มและพื้นที่ ใหม่   ทั้งสองต้องสอดคล้องกัน 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สร้าง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และคนมีส่วนร่ว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ย่างไร   วัดอย่างไร  ประเมิน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สร้างคนอย่าง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อย่างไร  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ู้ทำอย่างไรเพื่อให้เกิดความรู้ใหม่  ที่แตกออกมาจากความรู้เดิม ซึ่งการค้นหาความรู้เดิม  และความรู้เดิมนั้นเหมาะ</w:t>
      </w:r>
      <w:r>
        <w:rPr>
          <w:rFonts w:ascii="TH SarabunPSK" w:hAnsi="TH SarabunPSK" w:cs="TH SarabunPSK"/>
          <w:sz w:val="32"/>
          <w:sz w:val="32"/>
          <w:szCs w:val="32"/>
        </w:rPr>
        <w:t>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สถานการณ์     ที่เปลี่ยนแปลงไปหรือไ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ร้างความรู้เดิมของชาวบ้าน   ความรู้ใหม่ของนักวิชาการ  และความรู้ทางเลือก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ต้องเกิดขึ้นในชุมชน หลังจากจบการทำงานวิจัยต้องเกิดขึ้นจริง ถือ เป็นโจทย์ใหญ่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มวดหมู่ความรู้  มีกี่แ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จทย์ย่อย รายประเด็น</w:t>
      </w:r>
    </w:p>
    <w:p>
      <w:pPr>
        <w:pStyle w:val="Normal"/>
        <w:numPr>
          <w:ilvl w:val="2"/>
          <w:numId w:val="3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ังไม่ชัดเจน ต้องลงพื้นที่เพื่อหาความชัดเจนอีกครั้ง 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รื่องง่าย ๆ ก่อน จะมีวิธีการอย่างไรดึงโจทย์ที่แท้จริงของชุมชนไม่ใช่เป็นเพียงความรู้สึกของชาวบ้านหรือความต้องการของนักวิชาการ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เรื่องที่เป็นด้านบวกมากกว่าด้านลบ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วนชาวบ้านให้มองเห็นคุณค่าของตัวเองก่อน</w:t>
      </w:r>
    </w:p>
    <w:p>
      <w:pPr>
        <w:pStyle w:val="Normal"/>
        <w:numPr>
          <w:ilvl w:val="2"/>
          <w:numId w:val="30"/>
        </w:numPr>
        <w:ind w:left="216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คำถามว่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จทย์เป็นเรื่องที่ท้าทายของชาวบ้านหรือนัก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แลกเปลี่ยน ต่อการขับเคลื่อนงานในระย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(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ยามประเด็น ทักษะชีวิต  และหาประเด็นเร่งด่วนที่เกิดขึ้นในชุมชน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บทเรียนแต่ละที่มาออกแบบกับสถาบันของตน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เข้ากับหลักสูตร แผนการศึกษาให้เหมาะส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คิดนี้ไปปรับหลักสูตรการเรียน การสอนในปี </w:t>
      </w:r>
      <w:r>
        <w:rPr>
          <w:rFonts w:cs="TH SarabunPSK" w:ascii="TH SarabunPSK" w:hAnsi="TH SarabunPSK"/>
          <w:sz w:val="32"/>
          <w:szCs w:val="32"/>
        </w:rPr>
        <w:t>2556)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่วมสร้างกระบวนการเพื่อให้เกิดการสร้างชุดความรู้ 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ุนกระบวนงานวิจัยเพื่อท้องถิ่น ให้กับชุมช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ในพื้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พี่เลี้ยงงานวิจัยคอยหนุน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พี่เลี้ยงของเครือข่ายสถาบั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ี่เลี้ยง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หาทุกข์  เหตุแห่งทุกข์  เป้าหมายการ</w:t>
      </w:r>
      <w:r>
        <w:rPr>
          <w:rFonts w:ascii="TH SarabunPSK" w:hAnsi="TH SarabunPSK" w:cs="TH SarabunPSK"/>
          <w:sz w:val="32"/>
          <w:sz w:val="32"/>
          <w:szCs w:val="32"/>
        </w:rPr>
        <w:t>พ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์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การพ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์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ข้อมูลและความต้องการ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าะประเด็น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บทวนโจทย์ย่อย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หาโจทย์ให้ชัด และต้องทำความเข้าใจประเด็น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สถานการณ์ปัญหานำไปสู่การวางแผนกลยุทธ์ในแต่ละด้าน   และนำไปสู่แผนปฎิบัติการต่อไป   เช่น การเชื่อมโยงงานการศึกษา   การพัฒนากลุ่มเด็กและเยาวชน  </w:t>
      </w:r>
    </w:p>
    <w:p>
      <w:pPr>
        <w:pStyle w:val="Normal"/>
        <w:numPr>
          <w:ilvl w:val="0"/>
          <w:numId w:val="1"/>
        </w:numPr>
        <w:ind w:left="72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วิธีการที่เกิด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ได้ เหตุการณ์เปลี่ยนแปลง   สถานการณ์    เหตุของทุกข์ที่แท้จริง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จทย์วิจัยมาจากชุมชนและเป็นความต้องการของชุมชน ที่เป็นประเด็นทัศนคติแบบ 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้นหารากฐานและทรัพยากรของต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ใคร   มาจากไหน  ไปไหน    ทางเลือกอื่นเป็น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แผนกลยุทธชุมชนให้ชัดเจน เพื่อกำหนดเป็นแผนปฏิบัติการของชุมช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ี่ได้มาเป็นเสมือนแผนที่ ในการนำทางไปสู่เป้าหม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ความเข้าใจกับชุมชน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บทชุมชน สังคม วัฒน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ไปไปในชุมชนแล้วไม่ควรหวังว่าจะได้อะไรจากชุมชน ขอให้มีความตั้งใ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ตั้งโจทย์ไม่ควรให้ฝ่ายหนึ่งฝ่ายใดเป็นจำเลย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ไปในพื้นที่ควรคำนึงถึงความเหมาะสมทั้งด้านเวลา และกาลเทศะ เช่น ฤดูทำ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ออกแบบรายวิชาให้มีความกว้าง และดึงความรู้มาสอน แต่ต้องยึดหยุ่นได้ 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การเรียนกับช่วงเวลาของงานวิจัยค่อนข้างจำกัด  </w:t>
      </w:r>
    </w:p>
    <w:p>
      <w:pPr>
        <w:pStyle w:val="Normal"/>
        <w:numPr>
          <w:ilvl w:val="0"/>
          <w:numId w:val="2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ส่วนใหญ่ตั้งโจทย์มาเอง ไม่ใช่มาจากปัญหา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จากการหาโจทย์เล็กๆ แต่มีความท้าทาย </w:t>
      </w:r>
    </w:p>
    <w:p>
      <w:pPr>
        <w:pStyle w:val="Normal"/>
        <w:numPr>
          <w:ilvl w:val="0"/>
          <w:numId w:val="2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พื้นที่เป็นรายหมู่บ้านหรือเลือกทั้ง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</w:p>
    <w:p>
      <w:pPr>
        <w:pStyle w:val="Normal"/>
        <w:numPr>
          <w:ilvl w:val="0"/>
          <w:numId w:val="27"/>
        </w:numPr>
        <w:ind w:left="720" w:righ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็ค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โดยแต่ละสถาบันแยกค้นหา ข้อมูล  สาเหตุ  และแนว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ดำเนินงานระยะ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การทำงานระหว่าง โ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ี่เลี้ย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ี่เลี้ย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มช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ท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ทำงานเชิงสถาบัน และการทำงานของชุมชน  </w:t>
      </w:r>
    </w:p>
    <w:p>
      <w:pPr>
        <w:pStyle w:val="Normal"/>
        <w:ind w:righ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ดำเนินงานวิจัยระย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ับข้อเสนอแนะจาก 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ิยะวัติ  บุ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คลังสมองของชา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ญชร แก้วส่อง ผ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เพื่อ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น่าสนใ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</w:t>
      </w:r>
    </w:p>
    <w:p>
      <w:pPr>
        <w:pStyle w:val="Normal"/>
        <w:ind w:right="3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ดับพื้นที่ที่ต้องทบทวนโจทย์เชิงประเด็นให้แหลมคมภายใต้แนวคิดงานวิจัยเพื่อท้องถิ่น  </w:t>
      </w:r>
    </w:p>
    <w:p>
      <w:pPr>
        <w:pStyle w:val="Normal"/>
        <w:ind w:right="3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ระดับโจทย์เชิงระบบที่จะบูรณาการกระบวนการเรียนรู้ที่ได้สู่การจัดการเรียนการสอนของนักวิชาการ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-36pt;width:337.5pt;height:25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PowerPoint.Show.12" ShapeID="ole_rId4" DrawAspect="Content" ObjectID="_1332042281" r:id="rId4"/>
        </w:objec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8.05pt;width:414pt;height:310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PowerPoint.Show.12" ShapeID="ole_rId6" DrawAspect="Content" ObjectID="_29191586" r:id="rId6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ind w:left="360" w:righ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36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ฐวี  การเพีย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</w:t>
      </w:r>
    </w:p>
    <w:p>
      <w:pPr>
        <w:pStyle w:val="Normal"/>
        <w:ind w:left="360" w:right="3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ประชุม</w:t>
      </w:r>
    </w:p>
    <w:sectPr>
      <w:footerReference w:type="default" r:id="rId8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1">
      <w:start w:val="3"/>
      <w:numFmt w:val="bullet"/>
      <w:lvlText w:val="-"/>
      <w:lvlJc w:val="left"/>
      <w:pPr>
        <w:tabs>
          <w:tab w:val="num" w:pos="2330"/>
        </w:tabs>
        <w:ind w:left="2330" w:hanging="170"/>
      </w:pPr>
      <w:rPr>
        <w:rFonts w:ascii="Browallia New" w:hAnsi="Browallia New" w:cs="Browallia New" w:hint="default"/>
      </w:rPr>
    </w:lvl>
    <w:lvl w:ilvl="2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Browallia New" w:hAnsi="Browallia New" w:cs="Browallia New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rowallia New" w:hAnsi="Browallia New" w:cs="Browallia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Browallia New" w:hAnsi="Browallia New" w:cs="Browalli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Browallia New" w:hAnsi="Browallia New" w:cs="Browallia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rowallia New" w:hAnsi="Browallia New" w:cs="Browallia New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H SarabunPSK" w:hAnsi="TH SarabunPSK" w:cs="TH SarabunPS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Browallia New" w:hAnsi="Browallia New" w:eastAsia="Malgun Gothic" w:cs="Browallia New"/>
    </w:rPr>
  </w:style>
  <w:style w:type="character" w:styleId="WW8Num7z2">
    <w:name w:val="WW8Num7z2"/>
    <w:qFormat/>
    <w:rPr>
      <w:rFonts w:ascii="Browallia New" w:hAnsi="Browallia New" w:eastAsia="Cordia New" w:cs="Browallia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cs="TH SarabunPSK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H SarabunPSK" w:hAnsi="TH SarabunPSK" w:cs="TH SarabunPSK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cs="TH SarabunPSK"/>
    </w:rPr>
  </w:style>
  <w:style w:type="character" w:styleId="WW8Num22z0">
    <w:name w:val="WW8Num22z0"/>
    <w:qFormat/>
    <w:rPr>
      <w:rFonts w:ascii="Browallia New" w:hAnsi="Browallia New" w:eastAsia="Times New Roman" w:cs="Browallia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cs="TH SarabunPSK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rowallia New" w:hAnsi="Browallia New" w:eastAsia="Cordia New" w:cs="Browallia New"/>
    </w:rPr>
  </w:style>
  <w:style w:type="character" w:styleId="WW8Num30z1">
    <w:name w:val="WW8Num30z1"/>
    <w:qFormat/>
    <w:rPr>
      <w:rFonts w:ascii="Browallia New" w:hAnsi="Browallia New" w:eastAsia="Times New Roman" w:cs="Browallia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H SarabunPSK" w:hAnsi="TH SarabunPSK" w:cs="TH SarabunPSK"/>
    </w:rPr>
  </w:style>
  <w:style w:type="character" w:styleId="WW8Num32z0">
    <w:name w:val="WW8Num32z0"/>
    <w:qFormat/>
    <w:rPr>
      <w:rFonts w:ascii="Browallia New" w:hAnsi="Browallia New" w:eastAsia="Cordia New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cs="TH SarabunPSK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TH SarabunPSK" w:hAnsi="TH SarabunPSK" w:cs="TH SarabunPSK"/>
    </w:rPr>
  </w:style>
  <w:style w:type="character" w:styleId="WW8Num44z0">
    <w:name w:val="WW8Num44z0"/>
    <w:qFormat/>
    <w:rPr>
      <w:rFonts w:ascii="TH SarabunPSK" w:hAnsi="TH SarabunPSK" w:cs="TH SarabunPSK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H SarabunPSK" w:hAnsi="TH SarabunPSK" w:cs="TH SarabunPSK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H SarabunPSK" w:hAnsi="TH SarabunPSK" w:cs="TH SarabunPSK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H SarabunPSK" w:hAnsi="TH SarabunPSK" w:eastAsia="Times New Roman" w:cs="TH SarabunPSK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H SarabunPSK" w:hAnsi="TH SarabunPSK" w:cs="TH SarabunPSK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H SarabunPSK" w:hAnsi="TH SarabunPSK" w:cs="TH SarabunPSK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TH SarabunPSK" w:hAnsi="TH SarabunPSK" w:cs="TH SarabunPSK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H SarabunPSK" w:hAnsi="TH SarabunPSK" w:cs="TH SarabunPSK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H SarabunPSK" w:hAnsi="TH SarabunPSK" w:cs="TH SarabunPSK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TH SarabunPSK" w:hAnsi="TH SarabunPSK" w:cs="TH SarabunPSK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rowallia New" w:hAnsi="Browallia New" w:eastAsia="Times New Roman" w:cs="Browallia New"/>
    </w:rPr>
  </w:style>
  <w:style w:type="character" w:styleId="WW8Num67z1">
    <w:name w:val="WW8Num67z1"/>
    <w:qFormat/>
    <w:rPr>
      <w:rFonts w:ascii="Browallia New" w:hAnsi="Browallia New" w:eastAsia="Cordia New" w:cs="Browallia New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H SarabunPSK" w:hAnsi="TH SarabunPSK" w:eastAsia="Times New Roman" w:cs="TH SarabunPSK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H SarabunPSK" w:hAnsi="TH SarabunPSK" w:cs="TH SarabunPSK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H SarabunPSK" w:hAnsi="TH SarabunPSK" w:cs="TH SarabunPSK"/>
    </w:rPr>
  </w:style>
  <w:style w:type="character" w:styleId="WW8Num74z0">
    <w:name w:val="WW8Num74z0"/>
    <w:qFormat/>
    <w:rPr>
      <w:rFonts w:ascii="Courier New" w:hAnsi="Courier New" w:cs="Courier New"/>
      <w:lang w:bidi="th-TH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TH SarabunPSK" w:hAnsi="TH SarabunPSK" w:cs="TH SarabunPSK"/>
    </w:rPr>
  </w:style>
  <w:style w:type="character" w:styleId="WW8Num78z0">
    <w:name w:val="WW8Num78z0"/>
    <w:qFormat/>
    <w:rPr>
      <w:rFonts w:ascii="Browallia New" w:hAnsi="Browallia New" w:eastAsia="Cordia New" w:cs="Browallia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ac.th/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21:00Z</dcterms:created>
  <dc:creator>HomeUser</dc:creator>
  <dc:description/>
  <cp:keywords/>
  <dc:language>en-US</dc:language>
  <cp:lastModifiedBy>HomeUser</cp:lastModifiedBy>
  <dcterms:modified xsi:type="dcterms:W3CDTF">2011-05-17T04:21:00Z</dcterms:modified>
  <cp:revision>1</cp:revision>
  <dc:subject/>
  <dc:title>สรุปการประชุม : เวทีสรุปบทเรียนกระบวนการค้นหาโจทย์และแนวทางการทำงานเครือข่าย ระยะที่ 1</dc:title>
</cp:coreProperties>
</file>